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.11.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. november 22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A  jövő gazdasága, a jövő befektetése”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Nap és Konferenci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kasztal kérdései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azdasági szekció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a véleménye a gazdasági és pénzügyi fenntarthatóságró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Milyen tényezőket vegyünk figyelembe a nemzetgazdasági stratégiák </w:t>
      </w:r>
      <w:r>
        <w:rPr>
          <w:b/>
          <w:sz w:val="32"/>
          <w:szCs w:val="32"/>
        </w:rPr>
        <w:t>kialakításánál befektetési oldalról, illetve a gazdasági növekedés szemszögéből?</w:t>
      </w:r>
    </w:p>
    <w:p>
      <w:pPr>
        <w:pStyle w:val="Listaszerbekezds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lyek a tőkevonzó-képesség növelésének esélyei és feltételei, az Ön véleménye szerin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gyan bővíthető, illetve bővíthető-e az állam szerepe a tőkebevonásban – makro és mikro szinten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előnyöket rejtenek – adnak - a különböző biztosítások? (vállalati és magá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fektetési szekci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Mi a véleménye az európai föderációs tervekről és ehhez kapcsolódóan Magyarország lehetőségeiről és szerepéről?</w:t>
      </w:r>
    </w:p>
    <w:p>
      <w:pPr>
        <w:pStyle w:val="Normal"/>
        <w:ind w:left="735" w:hanging="0"/>
        <w:jc w:val="both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Milyen finanszírozási lehetőséget látnak a vállalat vezetők a IMF-el való megállapodás függvényéb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y tényezők hatnak – hogyan – leginkább a cégek közötti tranzakciókra? (gazdasági környezet, üzleti környezet, pénzügyi információk st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lehet a kockázati tőke szerepe az innováció finanszírozásában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tanácsot adjunk a befektetőknek? (vállalati és magá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kapcsolódási pontjai lehetnek ennek az állam, vagy a vállalatok által finanszírozott innovációva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0:00Z</dcterms:created>
  <dc:creator>PSZI</dc:creator>
  <dc:description/>
  <cp:keywords/>
  <dc:language>en-US</dc:language>
  <cp:lastModifiedBy>PSZI</cp:lastModifiedBy>
  <dcterms:modified xsi:type="dcterms:W3CDTF">2012-11-19T13:01:00Z</dcterms:modified>
  <cp:revision>1</cp:revision>
  <dc:subject/>
  <dc:title>2012</dc:title>
</cp:coreProperties>
</file>